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енко Л.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равочно-аналитические материалы для проведения деловой игры «</w:t>
      </w:r>
      <w:r>
        <w:rPr>
          <w:b/>
          <w:color w:val="000000"/>
          <w:sz w:val="28"/>
          <w:szCs w:val="28"/>
        </w:rPr>
        <w:t>Применение инструментов гендерного бюджетирования к решению проблем трудовой миграции  для участников )»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2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ситуации.</w:t>
      </w:r>
    </w:p>
    <w:p>
      <w:pPr>
        <w:pStyle w:val="Normal"/>
        <w:ind w:right="-12" w:firstLine="567"/>
        <w:jc w:val="both"/>
        <w:rPr/>
      </w:pPr>
      <w:r>
        <w:rPr>
          <w:sz w:val="28"/>
          <w:szCs w:val="28"/>
        </w:rPr>
        <w:t xml:space="preserve">1. Формирование общего рынка труда в регионе. Основанием для выделения нового этапа в развитии миграционной ситуации на постсоветском пространстве является конкретный шаг на пути к формированию Евразийского экономического пространства – вступление в силу с 01.01.2012  двух соглашений в области регулирования трудовой миграции, подписанных и ратифицированных странами-членами Таможенного союза – Беларусью, Россией и Казахстаном. Это "Соглашение о правовом статусе трудящихся-мигрантов и членов их семей" и "Соглашение о сотрудничестве по противодействию нелегальной трудовой миграции из третьих государств". </w:t>
      </w:r>
    </w:p>
    <w:p>
      <w:pPr>
        <w:pStyle w:val="Normal"/>
        <w:ind w:right="-1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Евразийского Союза как единой Евразийской миграционной системы выходящей за рамки экономического прагматизма и приобретающий новый смысл </w:t>
      </w:r>
      <w:r>
        <w:rPr>
          <w:b/>
          <w:i/>
          <w:sz w:val="28"/>
          <w:szCs w:val="28"/>
        </w:rPr>
        <w:t>возрождения цивилизационного единства</w:t>
      </w:r>
      <w:r>
        <w:rPr>
          <w:sz w:val="28"/>
          <w:szCs w:val="28"/>
        </w:rPr>
        <w:t>, имеющего свои корни в вековых соприкосновениях народов северной Евраз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см. подробнее: Ивахнюк 2012). Это создает дополнительные возможности укрепления миграционного взаимодействия и упорядочения миграционных процессов в регионе. Миграционная составляющая выступает важным инструментом региональной интеграции. Если идея Евразийского Союза получит дальнейшее развитие, то, видимо, именно тенденция к формированию единого миграционного пространства будет определять  развитие миграционной ситуации на постсоветском пространстве в ближайшие годы. Важно отметить также то, что усиление ре-интеграционных тенденций в начале третьего десятилетия постсоветского развития сопровождается поиском философской основы межгосударственного сотрудничества, в частности, основанной на евразийском мировоззрении. Возрождение философии евразийства может дать ту идейно-концептуальную основу, на которой произойдет новое единение стран и народов, имеющих многовековой опыт совместного существования. В этом контексте понимание современного миграционного взаимодействия постсоветских государств как единой Евразийской миграционной системы выходит за рамки экономического прагматизма и приобретает новый смысл возрождения цивилизационного единства, имеющего свои корни в вековых соприкосновениях народов северной Евразии (см. подробнее: Ивахнюк 2012). </w:t>
      </w:r>
    </w:p>
    <w:p>
      <w:pPr>
        <w:pStyle w:val="Normal"/>
        <w:ind w:right="-12"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Факторы доминирования внутрирегиональной международной трудовой миграции в регионе СНГ (табл. 5)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089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аблица 5. Факторы доминирования внутрирегиональной международной трудовой миграции в регионе СН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чески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ческие связи между странам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жние межреспубликанские мигр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номически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ица в уровнях заработной платы между стран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ица в объемах национальных рынков тру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одные системы профессионального обу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знание дипломов и квалификационных сертификатов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графически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личия в моделях воспроизводства насе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60"/>
              <w:rPr/>
            </w:pPr>
            <w:r>
              <w:rPr>
                <w:bCs/>
                <w:sz w:val="22"/>
                <w:szCs w:val="22"/>
              </w:rPr>
              <w:t>старение населения и дефицит трудовых ресурсов в Росс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мографическая взаимодополняемость стра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итически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изовый режим въез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ференции для граждан стран СНГ при легализации и трудоустройстве в Росс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усторонние соглашения о трудовой мигр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е организа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сихологически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60"/>
              <w:rPr/>
            </w:pPr>
            <w:r>
              <w:rPr>
                <w:bCs/>
                <w:sz w:val="22"/>
                <w:szCs w:val="22"/>
              </w:rPr>
              <w:t>существование множественных родственных, эмоциональных, профессиональных и др. связ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тальное сходств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-этнически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спо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грационные социальные се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чески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альная близость стра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ая транспортная инфраструктура</w:t>
            </w:r>
          </w:p>
        </w:tc>
      </w:tr>
    </w:tbl>
    <w:p>
      <w:pPr>
        <w:pStyle w:val="Normal"/>
        <w:shd w:fill="FFFFFF" w:val="clear"/>
        <w:spacing w:before="0" w:after="120"/>
        <w:ind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567"/>
        <w:rPr/>
      </w:pPr>
      <w:r>
        <w:rPr>
          <w:b/>
          <w:sz w:val="28"/>
          <w:szCs w:val="28"/>
          <w:lang w:eastAsia="ru-RU"/>
        </w:rPr>
        <w:t>Прожиточный минимум по странам (источник – Интернет):</w:t>
      </w:r>
    </w:p>
    <w:p>
      <w:pPr>
        <w:pStyle w:val="Normal"/>
        <w:shd w:fill="FFFFFF" w:val="clear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Ф – 215 долл. США;</w:t>
      </w:r>
    </w:p>
    <w:p>
      <w:pPr>
        <w:pStyle w:val="Normal"/>
        <w:shd w:fill="FFFFFF" w:val="clear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лдова – 133 долл. США;</w:t>
      </w:r>
    </w:p>
    <w:p>
      <w:pPr>
        <w:pStyle w:val="Normal"/>
        <w:shd w:fill="FFFFFF" w:val="clear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раина - 118 долл. США;</w:t>
      </w:r>
    </w:p>
    <w:p>
      <w:pPr>
        <w:pStyle w:val="Normal"/>
        <w:shd w:fill="FFFFFF" w:val="clear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захстан – 108 долл. США;</w:t>
      </w:r>
    </w:p>
    <w:p>
      <w:pPr>
        <w:pStyle w:val="Normal"/>
        <w:shd w:fill="FFFFFF" w:val="clear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ргизия – 91 долл. США;</w:t>
      </w:r>
    </w:p>
    <w:p>
      <w:pPr>
        <w:pStyle w:val="Normal"/>
        <w:shd w:fill="FFFFFF" w:val="clear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мения – 74 долл. США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  <w:lang w:eastAsia="ru-RU"/>
        </w:rPr>
        <w:t>Таджикистан – прожиточный минимум не определен, минимальная з/п – 18 долл. США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5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189"/>
        <w:gridCol w:w="1189"/>
        <w:gridCol w:w="1116"/>
        <w:gridCol w:w="1554"/>
        <w:gridCol w:w="1004"/>
        <w:gridCol w:w="914"/>
      </w:tblGrid>
      <w:tr>
        <w:trPr/>
        <w:tc>
          <w:tcPr>
            <w:tcW w:w="8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еменные модели трудовой миграции в Россию в зависимости от страны происхождения мигрантов, %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eastAsia="ru-RU"/>
              </w:rPr>
              <w:footnoteReference w:id="4"/>
            </w:r>
          </w:p>
        </w:tc>
      </w:tr>
      <w:tr>
        <w:trPr/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траны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Выезжаю на короткий срок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Выезжаю на сезон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чти весь год провожу на выезде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актически постоянно живу здесь, домой почти не езжу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Другое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Всего</w:t>
            </w:r>
          </w:p>
        </w:tc>
      </w:tr>
      <w:tr>
        <w:trPr/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 xml:space="preserve">Азербайджан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4,9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8,5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38,3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38,3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0,0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00,0 </w:t>
            </w:r>
          </w:p>
        </w:tc>
      </w:tr>
      <w:tr>
        <w:trPr/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 xml:space="preserve">Армения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1,3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5,6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23,9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53,5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5,6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00,0 </w:t>
            </w:r>
          </w:p>
        </w:tc>
      </w:tr>
      <w:tr>
        <w:trPr/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 xml:space="preserve">Грузия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2,5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2,5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20,8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54,2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0,0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00,0 </w:t>
            </w:r>
          </w:p>
        </w:tc>
      </w:tr>
      <w:tr>
        <w:trPr/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 xml:space="preserve">Белоруссия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5,0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7,5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37,5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27,5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2,5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00,0 </w:t>
            </w:r>
          </w:p>
        </w:tc>
      </w:tr>
      <w:tr>
        <w:trPr/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 xml:space="preserve">Молдавия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5,1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7,5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48,4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26,9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2,2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00,0 </w:t>
            </w:r>
          </w:p>
        </w:tc>
      </w:tr>
      <w:tr>
        <w:trPr/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 xml:space="preserve">Украина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6,1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4,9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41,4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25,9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,7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00,0 </w:t>
            </w:r>
          </w:p>
        </w:tc>
      </w:tr>
      <w:tr>
        <w:trPr/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 xml:space="preserve">Казахстан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1,8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0,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7,6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64,7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5,9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00,0 </w:t>
            </w:r>
          </w:p>
        </w:tc>
      </w:tr>
      <w:tr>
        <w:trPr/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 xml:space="preserve">Киргизия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0,2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5,7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35,4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35,4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3,1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00,0 </w:t>
            </w:r>
          </w:p>
        </w:tc>
      </w:tr>
      <w:tr>
        <w:trPr/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 xml:space="preserve">Таджикистан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0,2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3,3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41,8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29,6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5,1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00,0 </w:t>
            </w:r>
          </w:p>
        </w:tc>
      </w:tr>
      <w:tr>
        <w:trPr/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 xml:space="preserve">Узбекистан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6,5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5,9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68,3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8,3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,0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00,0 </w:t>
            </w:r>
          </w:p>
        </w:tc>
      </w:tr>
      <w:tr>
        <w:trPr/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 xml:space="preserve">В среднем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1,1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0,2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47,2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29,2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2,3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00,0 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а из самых «кричащих проблем – детский труд (см. Вставка Наргиз Азизовой).</w:t>
      </w:r>
    </w:p>
    <w:p>
      <w:pPr>
        <w:pStyle w:val="Style16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before="0" w:after="0"/>
        <w:ind w:right="-1" w:firstLine="567"/>
        <w:jc w:val="center"/>
        <w:rPr/>
      </w:pPr>
      <w:r>
        <w:rPr>
          <w:b/>
          <w:bCs/>
          <w:caps/>
        </w:rPr>
        <w:t xml:space="preserve">Маленькие трудяги </w:t>
      </w:r>
      <w:r>
        <w:rPr>
          <w:b/>
          <w:bCs/>
        </w:rPr>
        <w:t>01.05.2012 15:26</w:t>
      </w:r>
    </w:p>
    <w:p>
      <w:pPr>
        <w:pStyle w:val="Style16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before="0" w:after="0"/>
        <w:ind w:right="-1" w:firstLine="567"/>
        <w:jc w:val="both"/>
        <w:rPr/>
      </w:pPr>
      <w:r>
        <w:rPr>
          <w:b/>
          <w:bCs/>
        </w:rPr>
        <w:t>В стране растет проблема использования детского труда. Дети вместо учебы вынуждены зарабатывать на жизнь. Школа, родители, государство – кто виноват в создавшейся ситуации и кому решать эту проблему?</w:t>
      </w:r>
    </w:p>
    <w:p>
      <w:pPr>
        <w:pStyle w:val="Style16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before="0" w:after="0"/>
        <w:ind w:right="-1" w:firstLine="567"/>
        <w:jc w:val="both"/>
        <w:rPr/>
      </w:pPr>
      <w:r>
        <w:rPr/>
        <w:t>Скоро закончится учебный год. Но Сафарали и в этом году не пошел в школу, потому что каждый день на рынке «Корвон» он торгует полиэтиленовыми пакетами. Живет он недалеко от места «работы». Шея и руки у него покрыты коростой. Но он не унывает.</w:t>
      </w:r>
    </w:p>
    <w:p>
      <w:pPr>
        <w:pStyle w:val="Style16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before="0" w:after="0"/>
        <w:ind w:right="-1" w:firstLine="567"/>
        <w:jc w:val="both"/>
        <w:rPr/>
      </w:pPr>
      <w:r>
        <w:rPr/>
        <w:t>- Летом работать лучше, чем зимой, не мерзнешь, да и народу побольше, - делится он со мной «секретами» ремесла.</w:t>
      </w:r>
    </w:p>
    <w:p>
      <w:pPr>
        <w:pStyle w:val="Style16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before="0" w:after="0"/>
        <w:ind w:right="-1" w:firstLine="567"/>
        <w:jc w:val="both"/>
        <w:rPr/>
      </w:pPr>
      <w:r>
        <w:rPr/>
        <w:t>- А куда деньги тратишь? - спрашиваю его.</w:t>
      </w:r>
    </w:p>
    <w:p>
      <w:pPr>
        <w:pStyle w:val="Style16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before="0" w:after="0"/>
        <w:ind w:right="-1" w:firstLine="567"/>
        <w:jc w:val="both"/>
        <w:rPr/>
      </w:pPr>
      <w:r>
        <w:rPr/>
        <w:t>- Отдаю родителям. Мы три года назад перебрались в Душанбе. Отец в России. Мать не работает, смотрит за маленькими сестренками.</w:t>
      </w:r>
    </w:p>
    <w:p>
      <w:pPr>
        <w:pStyle w:val="Style16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before="0" w:after="0"/>
        <w:ind w:right="-1" w:firstLine="567"/>
        <w:jc w:val="both"/>
        <w:rPr/>
      </w:pPr>
      <w:r>
        <w:rPr/>
        <w:t>По словам мальчика, читать и писать он не умеет, но прекрасно считает деньги. На остановке мальчуган с худощавым лицом, как и другие его сверстники-коллеги, бойко зазывает клиентов на маршрутные такси: «Саховат – Цирк – Садбарг!» Ему лет десять-двенадцать, не больше. Вряд ли и он посещает школу.</w:t>
      </w:r>
    </w:p>
    <w:p>
      <w:pPr>
        <w:pStyle w:val="Style16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before="0" w:after="0"/>
        <w:ind w:right="-1" w:firstLine="567"/>
        <w:jc w:val="center"/>
        <w:rPr>
          <w:b/>
          <w:b/>
          <w:bCs/>
        </w:rPr>
      </w:pPr>
      <w:r>
        <w:rPr>
          <w:b/>
          <w:bCs/>
        </w:rPr>
        <w:t>Лишенные детства?</w:t>
      </w:r>
    </w:p>
    <w:p>
      <w:pPr>
        <w:pStyle w:val="Style16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before="0" w:after="0"/>
        <w:ind w:right="-1" w:firstLine="567"/>
        <w:jc w:val="both"/>
        <w:rPr/>
      </w:pPr>
      <w:r>
        <w:rPr/>
        <w:t>Правозащитники утверждают, что любой вид детского труда должен рассматриваться как эксплуатация. Ребятня должна сидеть за партами, читать умные книжки, гонять во дворе мяч и расти достойной сменой нынешнему поколению. Но сложившаяся социально-экономическая ситуация в стране благоприятствует развитию детской эксплуатации. Малыши попрошайничают, собирают бутылки, торгуют всякой мелочью, как семечки, пакеты, трудятся «зазывалами» на автобусных остановках, тягают тачки на рынках, добывая деньги на пропитание себе и родителям.</w:t>
      </w:r>
    </w:p>
    <w:p>
      <w:pPr>
        <w:pStyle w:val="Style16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before="0" w:after="0"/>
        <w:ind w:right="-1" w:firstLine="567"/>
        <w:jc w:val="both"/>
        <w:rPr/>
      </w:pPr>
      <w:r>
        <w:rPr/>
        <w:t xml:space="preserve">– </w:t>
      </w:r>
      <w:r>
        <w:rPr/>
        <w:t>Но детский труд – это не шанс позволить ребенку заработать, не полезный трудовой опыт или обучение ремеслу, которое в сочетании со школьным образованием улучшило бы нынешнее положение ребенка. Хотя Гражданский кодекс РТ допускает работать ребенку с 14 лет с разрешения его родителей во время каникул и не на вредных и тяжелых работах, – считает правозащитник Шухрат Кудратов.</w:t>
      </w:r>
    </w:p>
    <w:p>
      <w:pPr>
        <w:pStyle w:val="Style16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before="0" w:after="0"/>
        <w:ind w:right="-1" w:firstLine="567"/>
        <w:jc w:val="both"/>
        <w:rPr/>
      </w:pPr>
      <w:r>
        <w:rPr/>
        <w:t>Большинство работающей ребятни – дети из социально-неблагополуч</w:t>
        <w:softHyphen/>
        <w:t>ных семей. Их родители либо в разводе, либо в трудовой миграции, либо алкоголики или тянут срок в зоне. По данным Международной организации труда, 85 процентов работающих детей в республике заняты в сельском хозяйстве, 3,4 процента – строительстве, 3,7 процента – сфере торговли и 7,4 процента - в промышленности. Около 200 тыс. несовершеннолетних детей вынуждены работать на рынках в качестве «аробакашев» (извозчики), продавцов хозяйственных пакетов, мойщиков машин и грузчиков. Правозащитник Ш. Кудратов уверен, что статистика «трудящихся детей» преувеличена, но, по его мнению, трудовая миграция – одна из причин роста численности детей, которые вынуждены работать.</w:t>
      </w:r>
    </w:p>
    <w:p>
      <w:pPr>
        <w:pStyle w:val="Style16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before="0" w:after="0"/>
        <w:ind w:right="-1" w:firstLine="567"/>
        <w:jc w:val="both"/>
        <w:rPr/>
      </w:pPr>
      <w:r>
        <w:rPr/>
        <w:t xml:space="preserve">– </w:t>
      </w:r>
      <w:r>
        <w:rPr/>
        <w:t>Дети в основном у нас занимаются тяжелыми работами, на что государственные органы, которые обязаны бороться с этим, закрывают глаза, а порою должностные лица этих органов сами используют их труд, в основном, на рынках, автомойках и сборе хлопка, - говорит юрист.</w:t>
      </w:r>
    </w:p>
    <w:p>
      <w:pPr>
        <w:pStyle w:val="Style16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before="0" w:after="0"/>
        <w:ind w:right="-1" w:firstLine="567"/>
        <w:jc w:val="both"/>
        <w:rPr/>
      </w:pPr>
      <w:r>
        <w:rPr/>
        <w:t>«К сожалению, сегодня маленькие работники никак не защищены. И несмотря на то, что наша республика ратифицировала Конвенцию по правам детей, с тех пор мало что изменилось. Маленькие трудяги с детства приобретают букет болезней: язва желудка, чесотка, умственная отсталость», - считают специалисты.</w:t>
      </w:r>
    </w:p>
    <w:p>
      <w:pPr>
        <w:pStyle w:val="Style16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before="0" w:after="0"/>
        <w:ind w:right="-1" w:firstLine="567"/>
        <w:jc w:val="center"/>
        <w:rPr>
          <w:b/>
          <w:b/>
          <w:bCs/>
        </w:rPr>
      </w:pPr>
      <w:r>
        <w:rPr>
          <w:b/>
          <w:bCs/>
        </w:rPr>
        <w:t>Кто в ответе?</w:t>
      </w:r>
    </w:p>
    <w:p>
      <w:pPr>
        <w:pStyle w:val="Style16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before="0" w:after="0"/>
        <w:ind w:right="-1" w:firstLine="567"/>
        <w:jc w:val="both"/>
        <w:rPr/>
      </w:pPr>
      <w:r>
        <w:rPr/>
        <w:t xml:space="preserve">– </w:t>
      </w:r>
      <w:r>
        <w:rPr/>
        <w:t>Закон «Об ответственности родителей за воспитание и образование детей», который был инициирован главой государства, а в последующем одобрен и принят парламентом, к сожалению, не решит вопрос трудовой эксплуатации, образования и воспитания детей, да и проблему в общем, - считает правовой менеджер проектов Центра по правам ребенка Гульчехра Рахманова. – Потому что корень всех проблем лежит в социально-экономических трудностях, низком уровне образования населения, а также в проблеме трудовой миграции, когда родители вынуждены отправляться на поиски заработков, и, соответственно, бросая своих детей на произвол судьбы. Хорошо, если поступают денежные переводы, и пока они есть, дети обеспечены самым необходимым, но как только по различным причинам деньги перестают поступать, вот в этот момент и возникают сложности. Перекидывая всю ответственность на плечи родителей, государство вряд ли сможет решить эту проблему. У государства должен быть комплексный подход, который бы отвечал всем нуждам и потребностям каждого ребенка.</w:t>
      </w:r>
    </w:p>
    <w:p>
      <w:pPr>
        <w:pStyle w:val="Style16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before="0" w:after="0"/>
        <w:ind w:right="-1" w:firstLine="567"/>
        <w:jc w:val="both"/>
        <w:rPr/>
      </w:pPr>
      <w:r>
        <w:rPr/>
        <w:t>По словам правозащитницы, должна быть единая программа или стратегия на несколько лет вперед, в которой были бы задействованы все органы власти, и которая была бы направлена на интересы ребенка, на его защиту и развитие.</w:t>
      </w:r>
    </w:p>
    <w:p>
      <w:pPr>
        <w:pStyle w:val="Style16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before="0" w:after="0"/>
        <w:ind w:right="-1" w:firstLine="567"/>
        <w:jc w:val="both"/>
        <w:rPr/>
      </w:pPr>
      <w:r>
        <w:rPr/>
        <w:t xml:space="preserve">– </w:t>
      </w:r>
      <w:r>
        <w:rPr/>
        <w:t xml:space="preserve">Данный закон возможно и хорош (хотя я лично, как правозащитник, другого мнения о нем), однако, привлекая к ответственности родителей, мы наносим урон той же семье, в которой воспитывается ребенок. Тот же ребенок работает и не ходит в школу, для того чтобы прокормить семью, а когда родителям назначают штраф, все заработанные деньги этого ребенка будут переданы на его выплату. Соответственно, возникает вопрос: а кто защитит </w:t>
      </w:r>
      <w:r>
        <w:rPr>
          <w:spacing w:val="-4"/>
        </w:rPr>
        <w:t>права ребенка, которые были ущемлены и нарушены? – говорит Г. Рахманова.</w:t>
      </w:r>
    </w:p>
    <w:p>
      <w:pPr>
        <w:pStyle w:val="Style16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before="0" w:after="0"/>
        <w:ind w:right="-1" w:firstLine="567"/>
        <w:jc w:val="both"/>
        <w:rPr/>
      </w:pPr>
      <w:r>
        <w:rPr/>
        <w:t>В качестве примера правозащитница приводит случай с женщиной, которая привлечена к ответственности и приговорена к выплате огромного штрафа в Худжанде за то, что не смогла отправить свою дочь в школу.</w:t>
      </w:r>
    </w:p>
    <w:p>
      <w:pPr>
        <w:pStyle w:val="Style16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before="0" w:after="0"/>
        <w:ind w:right="-1" w:firstLine="567"/>
        <w:jc w:val="both"/>
        <w:rPr/>
      </w:pPr>
      <w:r>
        <w:rPr/>
        <w:t xml:space="preserve">– </w:t>
      </w:r>
      <w:r>
        <w:rPr/>
        <w:t>У нее и так не было средств, для того чтобы обеспечить своих детей правом на образование, а теперь с таким размером штрафа, как она сможет, не то что обеспечить этим правом, а хотя бы прокормить детей. В итоге опять пострадали дети. Ведь право на образование должно обеспечиваться государством (если говорить о правах человека), которое должно быть доступным для каждого человека. Осудили мать, тогда надо осудить и государство за то, что не обеспечило его доступность. Самое обидное для меня - это то, что никто не подумал о детях, и то, что, в первую очередь, наказали не мать, а этих ни в чем не повинных детей, которое государство обязано было защитить. Данный случай еще раз доказывает, что принятый закон вряд ли изменит ситуацию, главное, чтоб он ее не усугубил, – говорит Г.Рахмонова.</w:t>
      </w:r>
    </w:p>
    <w:p>
      <w:pPr>
        <w:pStyle w:val="Style16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before="0" w:after="0"/>
        <w:ind w:right="-1" w:firstLine="567"/>
        <w:jc w:val="both"/>
        <w:rPr/>
      </w:pPr>
      <w:r>
        <w:rPr/>
        <w:t>Эксперты сошлись во мнении, что детям от принятия и ратификации разных конвенций, законов и нормативно-правовых актов не легче. Можно принять массу документов, но на деле вытащить малышей из той пропасти насилия и дискриминации, в которой они вынуждены жить, куда сложнее. К сожалению, никакая гуманитарная акция не в состоянии справиться быстро с этой проблемой. Необходимо объединиться и начать целенаправленную акцию по искоренению детского труда. В противном случае, будущее поколение будет для нас окончательно потеряно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стоинства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)Общий рынок труда; безвизовый режим пересечения границ для граждан большинства стран; русский язык; </w:t>
      </w:r>
    </w:p>
    <w:p>
      <w:pPr>
        <w:pStyle w:val="Normal"/>
        <w:ind w:firstLine="567"/>
        <w:rPr/>
      </w:pPr>
      <w:r>
        <w:rPr>
          <w:sz w:val="28"/>
          <w:szCs w:val="28"/>
        </w:rPr>
        <w:t>Б) Для стран СНГ: преференции при трудоустройстве в России по отношению к гражданам третьих стран; взаимное признание документов об образован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Для стран ЕврАзЭС: упрощенный порядок пересечения границ; взаимное признание документов об образовании; согласование социальных стандартов и принципов развития пенсионных систем; совместное участие в миграционной трудовой бирже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) В странах выезда: сокращение безработицы на национальных рынках труда,  повышение доходов мигрантских домохозяйств, улучшение финансовых макропоказателей государств, работа за рубежом как инвестиционный ресурс развития бизнеса в своей стране, что вызывает </w:t>
      </w:r>
      <w:r>
        <w:rPr>
          <w:rFonts w:eastAsia="TimesNewRomanPSMT;Times New Roman"/>
          <w:color w:val="231F20"/>
          <w:sz w:val="28"/>
          <w:szCs w:val="28"/>
        </w:rPr>
        <w:t>необходимость разработки программ оказания помощи мигрантским семьям в освоении практики инвестирования, создавать для них в регионах достаточные и доступные механизмы, позволяющие более полно и эффективно использовать капитал денежных переводов; вводить налоговые льготы, направленные на организацию семейного бизнеса и привлечение женщин к предпринимательской деятельности</w:t>
      </w:r>
      <w:r>
        <w:rPr>
          <w:sz w:val="28"/>
          <w:szCs w:val="28"/>
        </w:rPr>
        <w:t>.</w:t>
      </w:r>
    </w:p>
    <w:p>
      <w:pPr>
        <w:pStyle w:val="Normal"/>
        <w:ind w:right="-1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Изменение позиции России как принимающей стороны: Структуризация миграционной политики. Формирование системы приоритетов. Усиление ре-интеграционных тенденций. Курс на создание общего рынка труда в рамках Евразийского экономического пространства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кторы, определяющие потребности в миграции в принимающих странах: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) значительная доля рынка труда в строительстве, торговле, коммунальном хозяйстве, транспорте, ремонтных работах, сфере домашнего обслуживания,  предоставлении услуг для пожилых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овышает конкурентоспособность многих крупных и малых предприятий, способствует развитию новых видов бизнеса, обеспечивает реализацию инвестиционных проектов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Гендерные аспекты:</w:t>
      </w:r>
    </w:p>
    <w:p>
      <w:pPr>
        <w:pStyle w:val="Normal"/>
        <w:ind w:right="-1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связи со старением российского населения и не достаточной развитостью в России услуг по обслуживанию пожилых возрастает тенденция спроса мигранток-женщин в секторе предоставления геронтологических услуг: сотрудники домов престарелых, сиделки, социальные работники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возможности роста спроса на обслуживающий персонал в домохозяйствах: помощников по хозяйству, поваров, садовников, нянь, воспитателей, домашних учителей и т.д. Для российских женщин, активно участвующих в рынке труда и в предпринимательстве, институт нянь является фактически безальтернативным условием такого участия.  Уже сейчас, по оценкам, труд нянь используется в 3 млн. российских семей, причем 2 млн. из них – иностранки. Основная проблема – </w:t>
      </w:r>
      <w:r>
        <w:rPr>
          <w:rFonts w:eastAsia="TimesNewRomanPSMT;Times New Roman"/>
          <w:color w:val="231F20"/>
          <w:sz w:val="28"/>
          <w:szCs w:val="28"/>
        </w:rPr>
        <w:t>индивидуальный труд в частных домохозяйствах) - сектор преимущественно теневой, не оформляемой официально занят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-12" w:firstLine="720"/>
        <w:jc w:val="both"/>
        <w:rPr/>
      </w:pPr>
      <w:r>
        <w:rPr>
          <w:color w:val="000000"/>
          <w:sz w:val="28"/>
          <w:szCs w:val="28"/>
        </w:rPr>
        <w:t>в) н</w:t>
      </w:r>
      <w:r>
        <w:rPr>
          <w:rFonts w:eastAsia="TimesNewRomanPSMT;Times New Roman"/>
          <w:color w:val="231F20"/>
          <w:sz w:val="28"/>
          <w:szCs w:val="28"/>
        </w:rPr>
        <w:t xml:space="preserve">аблюдается рост доли женщин среди приезжающих в Россию трудящихся мигрантов,  что "не замечается" миграционными властями по причине ограниченности учета в официальной статистике (доля женщин, получающих разрешение на работу – 15%), </w:t>
      </w:r>
      <w:r>
        <w:rPr>
          <w:sz w:val="28"/>
          <w:szCs w:val="28"/>
        </w:rPr>
        <w:t>однако по оценкам экспертов доля женщин составляет не менее 30%.</w:t>
      </w:r>
      <w:r>
        <w:rPr>
          <w:rFonts w:eastAsia="TimesNewRomanPSMT;Times New Roman"/>
          <w:color w:val="231F20"/>
          <w:sz w:val="28"/>
          <w:szCs w:val="28"/>
        </w:rPr>
        <w:t xml:space="preserve"> В России в среднем женщины составляют 25-30% трудовых мигрантов из стран СНГ, в абсолютных значениях  1.5–2 млн. чел. Примерно 35% трудовых мигрантов из Кыргызстана и более 50% мигрантов из Украины – это женщины.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rPr>
          <w:rFonts w:eastAsia="TimesNewRomanPSMT;Times New Roman"/>
          <w:color w:val="FF0000"/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rFonts w:eastAsia="TimesNewRomanPSMT;Times New Roman"/>
          <w:color w:val="231F20"/>
          <w:sz w:val="28"/>
          <w:szCs w:val="28"/>
        </w:rPr>
        <w:t>оборотной стороной миграции является моральный подрыв семьи, размывание социальных норм и семейных ценностей, осложнение семейных отношений, отчуждение членов семьи друг от друга, изменения характера воспитания и социализации детей, которые становятся новой группой риска из-за отсутствия родителей, они больше подвержены влиянию улицы, ущемлены в социально-психологическом, нравственном и воспитательном плане. Дети, которые находятся с родителями в стране назначения</w:t>
      </w:r>
      <w:r>
        <w:rPr>
          <w:rStyle w:val="FootnoteCharacters"/>
          <w:rStyle w:val="FootnoteAnchor"/>
          <w:rFonts w:eastAsia="TimesNewRomanPSMT;Times New Roman"/>
          <w:color w:val="231F20"/>
          <w:sz w:val="28"/>
          <w:szCs w:val="28"/>
        </w:rPr>
        <w:footnoteReference w:id="6"/>
      </w:r>
      <w:r>
        <w:rPr>
          <w:rFonts w:eastAsia="TimesNewRomanPSMT;Times New Roman"/>
          <w:color w:val="231F20"/>
          <w:sz w:val="28"/>
          <w:szCs w:val="28"/>
        </w:rPr>
        <w:t>,  уязвимы в плане риска для здоровья, у них меньше шансов получить образование, их трудно определить в дошкольные и школьные учебные заведения, они могут быть объектом ксенофобских настроений и поведения,  оказываются в ситуации отчуждения и самоизоляции. Наблюдается уязвимое</w:t>
      </w:r>
      <w:r>
        <w:rPr>
          <w:rFonts w:eastAsia="TimesNewRomanPSMT;Times New Roman"/>
          <w:sz w:val="28"/>
          <w:szCs w:val="28"/>
        </w:rPr>
        <w:t xml:space="preserve"> положение женщин и детей, которые подвергаются наиболее жестким формам эксплуатации; з</w:t>
      </w:r>
      <w:r>
        <w:rPr>
          <w:rFonts w:eastAsia="TimesNewRomanPSMT;Times New Roman"/>
          <w:color w:val="231F20"/>
          <w:sz w:val="28"/>
          <w:szCs w:val="28"/>
        </w:rPr>
        <w:t>начимой является и доля несемейных мигрантов, в том числе незамужних мигранток. Р</w:t>
      </w:r>
      <w:r>
        <w:rPr>
          <w:sz w:val="28"/>
          <w:szCs w:val="28"/>
        </w:rPr>
        <w:t>оссийские медики все чаще сталкиваются с беременными или роженицами (в том числе, с  незамужними) из числа мигрантов, часто не имеющими никаких медицинских документов</w:t>
      </w:r>
      <w:r>
        <w:rPr>
          <w:rFonts w:eastAsia="TimesNewRomanPSMT;Times New Roman"/>
          <w:color w:val="231F20"/>
          <w:sz w:val="28"/>
          <w:szCs w:val="28"/>
        </w:rPr>
        <w:t>;  влияние на демографию страны-выезда (брачность и рождаемость, самейные отношения, воспитание и социализация детей);</w:t>
      </w:r>
      <w:r>
        <w:rPr>
          <w:rFonts w:eastAsia="TimesNewRomanPSMT;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rPr>
          <w:rFonts w:eastAsia="TimesNewRomanPSMT;Times New Roman"/>
          <w:color w:val="FF0000"/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rFonts w:eastAsia="TimesNewRomanPSMT;Times New Roman"/>
          <w:i/>
          <w:color w:val="231F20"/>
          <w:sz w:val="28"/>
          <w:szCs w:val="28"/>
        </w:rPr>
        <w:t xml:space="preserve">несоблюдение </w:t>
      </w:r>
      <w:r>
        <w:rPr>
          <w:sz w:val="28"/>
          <w:szCs w:val="28"/>
        </w:rPr>
        <w:t xml:space="preserve">социальных и трудовых </w:t>
      </w:r>
      <w:r>
        <w:rPr>
          <w:rFonts w:eastAsia="TimesNewRomanPSMT;Times New Roman"/>
          <w:i/>
          <w:color w:val="231F20"/>
          <w:sz w:val="28"/>
          <w:szCs w:val="28"/>
        </w:rPr>
        <w:t xml:space="preserve">прав, </w:t>
      </w:r>
      <w:r>
        <w:rPr>
          <w:sz w:val="28"/>
          <w:szCs w:val="28"/>
        </w:rPr>
        <w:t>невозможность реализации личного  квалификационного потенциала, дискриминация, социальная изоляция, депривация, ухудшение здоровья</w:t>
      </w:r>
      <w:r>
        <w:rPr>
          <w:rFonts w:eastAsia="TimesNewRomanPSMT;Times New Roman"/>
          <w:color w:val="231F20"/>
          <w:sz w:val="28"/>
          <w:szCs w:val="28"/>
        </w:rPr>
        <w:t>;</w:t>
      </w:r>
      <w:r>
        <w:rPr>
          <w:rFonts w:eastAsia="TimesNewRomanPSMT;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rPr>
          <w:rFonts w:eastAsia="TimesNewRomanPSMT;Times New Roman"/>
          <w:color w:val="231F20"/>
          <w:sz w:val="28"/>
          <w:szCs w:val="28"/>
        </w:rPr>
      </w:pPr>
      <w:r>
        <w:rPr>
          <w:rFonts w:eastAsia="TimesNewRomanPSMT;Times New Roman"/>
          <w:color w:val="231F20"/>
          <w:sz w:val="28"/>
          <w:szCs w:val="28"/>
        </w:rPr>
        <w:t xml:space="preserve">е) </w:t>
      </w:r>
      <w:r>
        <w:rPr>
          <w:sz w:val="28"/>
          <w:szCs w:val="28"/>
        </w:rPr>
        <w:t>непоследовательная миграционная политика постсоветских государств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rFonts w:eastAsia="TimesNewRomanPSMT;Times New Roman"/>
          <w:color w:val="231F20"/>
          <w:sz w:val="28"/>
          <w:szCs w:val="28"/>
        </w:rPr>
        <w:t>политика интеграции мигрантов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rFonts w:eastAsia="TimesNewRomanPSMT;Times New Roman"/>
          <w:color w:val="231F20"/>
          <w:sz w:val="28"/>
          <w:szCs w:val="28"/>
        </w:rPr>
        <w:t>не была сформулирована как важная составная часть</w:t>
      </w:r>
      <w:r>
        <w:rPr>
          <w:rFonts w:eastAsia="TimesNewRomanPSMT;Times New Roman"/>
          <w:sz w:val="28"/>
          <w:szCs w:val="28"/>
        </w:rPr>
        <w:t xml:space="preserve"> государственной миграционной, в результате</w:t>
      </w:r>
      <w:r>
        <w:rPr>
          <w:rFonts w:eastAsia="TimesNewRomanPSMT;Times New Roman"/>
          <w:i/>
          <w:color w:val="231F20"/>
          <w:sz w:val="28"/>
          <w:szCs w:val="28"/>
        </w:rPr>
        <w:t xml:space="preserve"> – </w:t>
      </w:r>
      <w:r>
        <w:rPr>
          <w:rFonts w:eastAsia="TimesNewRomanPSMT;Times New Roman"/>
          <w:color w:val="231F20"/>
          <w:sz w:val="28"/>
          <w:szCs w:val="28"/>
        </w:rPr>
        <w:t xml:space="preserve">рост социальной напряженности в российском обществе, конфликты на этнической почве, возникновение изолированных мигрантских сообществ. </w:t>
      </w:r>
      <w:r>
        <w:rPr>
          <w:sz w:val="28"/>
          <w:szCs w:val="28"/>
        </w:rPr>
        <w:t>Доминирующей формой миграционного движения между странами СНГ является  нелегальная миграция и нерегистрируемая занятость мигрантов. В России наблюдается рост коррупции в миграционной сфере, установленные законом прозрачные процедуры получения разрешений постоянно нарушаются теневыми посредническими структурами, которые невозможно обойти, квоты на привлечение иностранной рабочей силы превратились в объект купли-продажи, высокие штрафы для работодателей, уличенных в незаконном найме иностранных работников, обесценивается возможностью откупиться от проверяющих их чиновников.</w:t>
      </w:r>
    </w:p>
    <w:p>
      <w:pPr>
        <w:pStyle w:val="Normal"/>
        <w:ind w:left="703" w:hanging="0"/>
        <w:jc w:val="center"/>
        <w:rPr>
          <w:b/>
          <w:b/>
          <w:sz w:val="28"/>
          <w:szCs w:val="28"/>
        </w:rPr>
      </w:pPr>
      <w:r>
        <w:rPr>
          <w:rFonts w:eastAsia="TimesNewRomanPSMT;Times New Roman"/>
          <w:b/>
          <w:color w:val="231F20"/>
          <w:sz w:val="28"/>
          <w:szCs w:val="28"/>
        </w:rPr>
        <w:t>ЧТО ДЕЛАТЬ?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Факторы-регуляторы</w:t>
      </w:r>
      <w:r>
        <w:rPr>
          <w:sz w:val="28"/>
          <w:szCs w:val="28"/>
        </w:rPr>
        <w:t xml:space="preserve"> стимулируют легализацию мигрантов и наиболее связаны с учетом гендерных отношени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i/>
          <w:sz w:val="28"/>
          <w:szCs w:val="28"/>
        </w:rPr>
        <w:t>политико-экономические</w:t>
      </w:r>
      <w:r>
        <w:rPr>
          <w:sz w:val="28"/>
          <w:szCs w:val="28"/>
        </w:rPr>
        <w:t xml:space="preserve"> (развитие гендерной статистики, определение политики экспорта труда с учетом занятости мужчин и женщин, формирование рынка труда для мигрантов и спроса и предложения рабочей силы, введение особого упрощенного порядка легализации занятости для трудовых мигрантов, занятых работой в частных домохозяйствах (гувернантки, няни, домработницы, сиделки, садовники и дизайнеры по благоустройству жилищ и садовых территорий и т.п.) и их работодателей обеспечение безопасности, защищенности жизни (включая создание специальных организаций, обучающих мигрантов этим профессиям, предоставляющих им практику и рабочее место с гарантией безопасности и последующее трудоустройство в стране выезда), обучение представителей органов власти гендерным аспектам миграционной политики и работы с мигрантами, отработка наиболее адекватных моделей миграции и ее инфраструктуры, внедрение превентивных образовательных технологий работы с потенциальными мигрантами в стране отправления и с жителями принимающей страны (включая возможность создания специализированных классов, занимающихся по программам колледжей, дающих данные профессии, а преподавателей этих классов подготавливать в период пребывания мигрантки в России), предотвращение торговли женщинами и криминализации миграции, введение правовых дружественных по отношению к мигрантам механизмов разрешения конфликтов, упрощение процедур легализации членов семьи трудового мигранта)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i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(нострификация, признание дипломов об образовании, предоставление возможности получения образования, новой профессии, профессиональной переквалификации, консультаций в области законодательства, освоения государственного языка принимающей страны, доступ детей к образованию)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i/>
          <w:sz w:val="28"/>
          <w:szCs w:val="28"/>
        </w:rPr>
        <w:t>трудовые</w:t>
      </w:r>
      <w:r>
        <w:rPr>
          <w:sz w:val="28"/>
          <w:szCs w:val="28"/>
        </w:rPr>
        <w:t xml:space="preserve"> (создание и контролирование условий труда и его продолжительности, размера и способа оплаты, оформление трудовых отношений, предоставление работы по специальности, гарантирование получения оплаты труда за рабочий день и сверхурочный труд, формирование институтов разрешения конфликтов с работодателями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оциальные </w:t>
      </w:r>
      <w:r>
        <w:rPr>
          <w:sz w:val="28"/>
          <w:szCs w:val="28"/>
        </w:rPr>
        <w:t>(воссоединение с мужем или женой, предоставление возможности ухода за престарелыми родителями, инвалидами, детьми, обеспечение социальных гарантий и социальных пособий, медицинское обеспечение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льтурные </w:t>
      </w:r>
      <w:r>
        <w:rPr>
          <w:sz w:val="28"/>
          <w:szCs w:val="28"/>
        </w:rPr>
        <w:t xml:space="preserve">(формирование толерантности местного населения, сопровождение процессов культурной адаптации, взаимодействие с диаспорами, предоставление возможности соблюдать традиции, обряды, обычы, формирование механизмов разрешения конфликтов с местным населением и работодателями, стимулирование посреднических структур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государственных и частных агентств по найму, индивидуальных вербовщиков, сетевого взаимодействия НКО)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center"/>
        <w:rPr/>
      </w:pPr>
      <w:r>
        <w:rPr>
          <w:b/>
          <w:sz w:val="28"/>
          <w:szCs w:val="28"/>
        </w:rPr>
        <w:t>Создание эффективных институтов и сервисов для трудовых мигрантов, альтернативных неформальны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здание каналов передачи официальной информации и доведения ее до мигрантов с использованием консульских учреждений стран происхождения и назначения, интернета, специальных центров информирования мигрантов на вокзалах, в аэропортах и других местах, посещаемых мигрант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действие созданию специализированных баз данных вакансий в странах приема, в том числе в женских сферах занятости (медицина, сфера услуг, коммунальное хозяйство), и информирование мигрантов об имеющихся сервисах по трудоустройству. Создание цивилизованного рынка рабочей силы для женщин-мигрантов. Разработка управленческих механизмов по развитию миграционной инфраструктуры, т.е. организаций, ведущих подбор и подготовку миграционных кадров, в том числе: курсы по изучению русского языка, основ миграционного законодательства, освоению требуемых профессий, норм повседневной культуры принимающей стран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ициирование финансовых программ по кредитованию, работе со счетами и другим финансовым услугам для мигрантов. Необходимы специальные механизмы, стимулирующие сбережение и инвестирование заработанных мигрантами средств в здоровье, образование, бизнес и т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сследование деятельности различных организаций в странах приема, предоставляющих услуги аутсорсинга персонала низкой и средней квалификации (клининговые компании и т.п.) на предмет определения их влияния на положение женщин мигрантов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звитие учебной миграции в средние и высшие учебные заведения принимающих стран как наименее конфликтной формы миграционного взаимодейств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ддержка неправительственных организаций, защищающих права мигран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зработка программы мониторинга соблюдения прав женщин мигрантов и изменения ситуации в этой области. Разработка вариантных механизмов защиты прав мигрантов. Создание рабочей группы (Task Force) при ЮНИФЕМ или МОМ по этому вопросу. Привлечение для этого международных правозащитных организаций (например, Human Rights Watch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истематизация действующих организаций, специализирующихся на работе в сфере миграции – межстрановые биржи труда и агентства по подбору рабочей силы, профсоюзы, мониторинговые и правозащитные организации; консалтинговые фирмы; организации, объединяющие диаспоры для работы на социокультурном поле и др. Издание справочника имеющихся сервисов для мигрантов.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center"/>
        <w:rPr/>
      </w:pPr>
      <w:r>
        <w:rPr>
          <w:b/>
          <w:sz w:val="28"/>
          <w:szCs w:val="28"/>
        </w:rPr>
        <w:t>Повышение осведомленности специалистов и общества о вопросах женской миграции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Организация широкой общественной дискуссии по вопросам женской миграции. 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firstLine="720"/>
        <w:jc w:val="both"/>
        <w:rPr/>
      </w:pPr>
      <w:r>
        <w:rPr>
          <w:sz w:val="28"/>
          <w:szCs w:val="28"/>
        </w:rPr>
        <w:t>Создание региональной рабочей группы при ЮНИФЕМ по проблеме женской миграции и прав женщин мигрантов для мониторинга развития ситуации в этой области.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firstLine="720"/>
        <w:jc w:val="both"/>
        <w:rPr/>
      </w:pPr>
      <w:r>
        <w:rPr>
          <w:sz w:val="28"/>
          <w:szCs w:val="28"/>
        </w:rPr>
        <w:t>Включение проблематики женской миграции в учебные программы по миграции для профессиональной подготовки и переподготовки управленческих кадров в сфере миграции, а также предпринимателей и работников НПО, работающих с мигрантам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before="60" w:after="0"/>
        <w:ind w:firstLine="720"/>
        <w:jc w:val="both"/>
        <w:rPr/>
      </w:pPr>
      <w:r>
        <w:rPr>
          <w:sz w:val="28"/>
          <w:szCs w:val="28"/>
        </w:rPr>
        <w:t>Организация широкого обсуждения полученных в исследовании результатов, что позволит определить возможности консолидации органов власти, институтов гражданского общества, международного сообщества по преодолению выявленных проблем.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firstLine="720"/>
        <w:jc w:val="both"/>
        <w:rPr/>
      </w:pPr>
      <w:r>
        <w:rPr>
          <w:sz w:val="28"/>
          <w:szCs w:val="28"/>
        </w:rPr>
        <w:t>Внесение раздела о правах женщин мигрантов в периодический доклад о выполнении Конвенции ООН о ликвидации всех форм дискриминации в отношении женщин.</w:t>
      </w:r>
    </w:p>
    <w:p>
      <w:pPr>
        <w:pStyle w:val="Normal"/>
        <w:ind w:firstLine="720"/>
        <w:rPr/>
      </w:pPr>
      <w:r>
        <w:rPr>
          <w:rFonts w:eastAsia="TimesNewRomanPSMT;Times New Roman"/>
          <w:sz w:val="28"/>
          <w:szCs w:val="28"/>
        </w:rPr>
        <w:t>страны исхода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ind w:left="927" w:right="-1" w:hanging="360"/>
        <w:jc w:val="both"/>
        <w:rPr/>
      </w:pPr>
      <w:r>
        <w:rPr>
          <w:sz w:val="28"/>
          <w:szCs w:val="28"/>
        </w:rPr>
        <w:t>Аналитический доклад по итогам международного научно-практического семинара "Миграция на постсоветском пространстве: тенденции, последствия и перспективы". 2-3 декабря 2011 г., Москва, МГУ имени М.В. Ломоносова и рекомендации в области совершенствования миграционной поли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вахнюк И.В.</w:t>
      </w:r>
      <w:r>
        <w:rPr>
          <w:sz w:val="28"/>
          <w:szCs w:val="28"/>
        </w:rPr>
        <w:t xml:space="preserve"> Евразийская миграционная система: от экономического прагматизма к возрождению цивилизационного единства. 2012. </w:t>
      </w:r>
      <w:hyperlink r:id="rId2">
        <w:r>
          <w:rPr>
            <w:rStyle w:val="InternetLink"/>
            <w:sz w:val="28"/>
            <w:szCs w:val="28"/>
          </w:rPr>
          <w:t>http://www.gumilev-center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sz w:val="28"/>
          <w:szCs w:val="28"/>
        </w:rPr>
        <w:t xml:space="preserve">Уралова С.С., Широбокова А.А., Кривощекова. Путеводитель по бюдже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sz w:val="28"/>
          <w:szCs w:val="28"/>
        </w:rPr>
        <w:t>Руководство по общественному участию в бюджетном процессе. Иркутск</w:t>
      </w:r>
      <w:r>
        <w:rPr>
          <w:sz w:val="28"/>
          <w:szCs w:val="28"/>
          <w:lang w:val="en-US"/>
        </w:rPr>
        <w:t>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sz w:val="28"/>
          <w:szCs w:val="28"/>
          <w:lang w:val="en-US"/>
        </w:rPr>
        <w:t xml:space="preserve">News digest on migration in Central Asia. </w:t>
      </w:r>
      <w:r>
        <w:rPr>
          <w:sz w:val="28"/>
          <w:szCs w:val="28"/>
        </w:rPr>
        <w:t>Т 15.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sz w:val="28"/>
          <w:szCs w:val="28"/>
        </w:rPr>
        <w:t xml:space="preserve">Национальные  показатели для слушателей семинаров  по Гендерному Бюджету 2011 ( 2010 г.г.) </w:t>
      </w:r>
      <w:r>
        <w:rPr>
          <w:sz w:val="28"/>
          <w:szCs w:val="28"/>
          <w:lang w:val="en-US"/>
        </w:rPr>
        <w:t>(Ржаницыной Л.С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 проблемы  социальной  политики РФ, актуальные для системы гендерного бюджета в СНГ (Ржаницыной Л.С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sz w:val="28"/>
          <w:szCs w:val="28"/>
        </w:rPr>
        <w:t>Гендерные бюджеты в структуре социальной политики. Учебное пособ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Часть 1). М.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жаницына Л.С. Гендерное измерение бюджета – российский опыт Учебное пособие  (Часть 2). М.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sz w:val="28"/>
          <w:szCs w:val="28"/>
        </w:rPr>
        <w:t>Страновой отчет об исследовании соблюдения прав трудящихся женщин-мигрантов из Республики Таджикистан, Республики Узбекистан, Кыргызской республики в Российской Федерации. Казахстан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нужд и потребностей женщин трудящихся-мигрантов. Краткий обзор результатов исследования. Казахстан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sz w:val="28"/>
          <w:szCs w:val="28"/>
        </w:rPr>
        <w:t>Оценка нужд и потребностей женщин трудящихся-мигрантов. Краткий обзор результатов исследования. Таджикистан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sz w:val="28"/>
          <w:szCs w:val="28"/>
        </w:rPr>
        <w:t>Оценка нужд и потребностей женщин трудящихся-мигрантов. Краткий обзор результатов исследования. Кыргызстан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нужд и потребностей женщин трудящихся-мигрантов в странах Центральной Азии.</w:t>
      </w:r>
      <w:r>
        <w:rPr>
          <w:rFonts w:cs="Arial" w:ascii="Arial" w:hAnsi="Arial"/>
          <w:sz w:val="28"/>
          <w:szCs w:val="28"/>
        </w:rPr>
        <w:t xml:space="preserve"> Алматы:</w:t>
      </w:r>
      <w:r>
        <w:rPr>
          <w:sz w:val="28"/>
          <w:szCs w:val="28"/>
        </w:rPr>
        <w:t xml:space="preserve"> ЮНИФЕМ, 2009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1" w:firstLine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В основе части краткого обзора-анализа положены материалы Аналитического доклада по итогам международного научно-практического семинара "Миграция на постсоветском пространстве: тенденции, последствия и перспективы". 2-3 декабря 2011 г., Москва, МГУ имени М.В. Ломоносова и рекомендации в области совершенствования миграционной полити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 </w:t>
      </w:r>
      <w:r>
        <w:rPr>
          <w:i/>
        </w:rPr>
        <w:t>Ивахнюк И.В.</w:t>
      </w:r>
      <w:r>
        <w:rPr/>
        <w:t xml:space="preserve"> Евразийская миграционная система: от экономического прагматизма к возрождению цивилизационного единства.  2012. </w:t>
      </w:r>
      <w:hyperlink r:id="rId1">
        <w:r>
          <w:rPr>
            <w:rStyle w:val="InternetLink"/>
          </w:rPr>
          <w:t>http://www.gumilev-center.ru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: опрос трудовых мигрантов – женщин, “Женщины-мигранты из стран СНГ в России”, Москва 2011, Центр Миграционных Исследований/ООН Женщин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Узбекистане исследование среди предпринимателей, проведенное Торговой палатой страны, показало, что каждый пятый-шестой предприниматель страны создал свой стартовый капитал в результате трудовой миграции, при этом каждый из них создает в среднем 20-30 рабочих мест для местных работников. По данным исследования, проведенного в Узбекистане в 2001 г., в 111 фирмах, собственники которых прежде были трудовыми мигрантами и накопили первоначальный капитал на выездных заработках, было создано свыше 3,7 тыс. рабочих мест, т.е. в среднем по 33 на одну фирму (там же). В Таджикистане, по оценкам экспертов, до 10% мигрантских переводов направляется на инвестиции (См.: Кумсков Г.В.  Кыргызстан: развитие потенциала денежных переводов мигрантов // </w:t>
      </w:r>
      <w:r>
        <w:rPr>
          <w:i/>
        </w:rPr>
        <w:t>Международная миграция населения на постсоветском пространстве: двадцать лет удач, ошибок и надежд</w:t>
      </w:r>
      <w:r>
        <w:rPr/>
        <w:t xml:space="preserve">  (Научная серия "Международная миграция населения: Россия и современный мир". Выпуск 25. Главный редактор серии - В.А. Ионцев. М.: Верди, 2011. С. 154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4% трудовых мигрантов-мужчин и 14% женщин приезжают с детьми по данным выборочных исследов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1770"/>
        </w:tabs>
        <w:ind w:left="1770" w:hanging="10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284"/>
    </w:pPr>
    <w:rPr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ilev-center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umilev-cent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7:22:00Z</dcterms:created>
  <dc:creator>Администратор</dc:creator>
  <dc:description/>
  <cp:keywords/>
  <dc:language>en-US</dc:language>
  <cp:lastModifiedBy>Администратор</cp:lastModifiedBy>
  <dcterms:modified xsi:type="dcterms:W3CDTF">2012-06-18T20:33:00Z</dcterms:modified>
  <cp:revision>4</cp:revision>
  <dc:subject/>
  <dc:title/>
</cp:coreProperties>
</file>